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72"/>
          <w:szCs w:val="72"/>
        </w:rPr>
        <w:t>南京审计学院教务处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教发〔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号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加强大学生实践创新训练计划项目实施质量控制的通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（部）、各相关教师、学生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规范大学生实践创新训练计划项目实施，强化项目过程管理，提升项目建设质量，依据《教育部关于做好“本科教学工程”国家级大学生创新创业训练计划实施工作的通知》、《江苏省高等学校大学生实践创新训练计划实施办法》和《南京审计学院国家级大学生创新创业训练项目管理办法（试行）》等文件要求，现对我校大学生实践创新训练计划项目实施质量控制要求予以明确，具体如下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中期检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检查要求。项目建设周期为一年，实施时间过半时进行中期检查。检查依据为各项目组提交的任务书，重点检查任务完成情况，包括项目进展、存在的问题及措施、下一步研究计划、阶段性成果和经费使用情况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检查程序。各项目组填写《大学生实践创新训练计划项目中期检查表》，同时提供相应的支撑材料，经所在二级学院（部）初审后，学校审核并公布中期检查最终结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结果处理。对不按期提交中期检查材料项目进行预警，限期整改并提交相应材料。通过中期检查的项目，学校下达项目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经费。中期检查不合格或实施过程中有弄虚作假的项目组，项目主持人必须书面说明原因，填写相关的延期或终止申请，经评审专家组审核后，根据具体情况予以延期或撤销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结项验收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结项要求。结项验收的必需材料是结项报告书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字左右），补充材料为论文、软件、设计、实物、专利及相关支撑材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各类大学生实践创新训练计划项目结项成果的具体要求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符合以下条件者可以定为优秀等级：国家级项目至少公开发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篇论文，其中至少应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发表在核心期刊。省级项目至少公开发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论文，其中至少应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发表在核心期刊。校级项目至少公开发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论文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符合以下条件者可以定为合格等级：国家级项目至少公开发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论文，其中至少应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发表在核心期刊。省级项目至少公开发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论文。校级项目至少公开发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论文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表论文期刊的标准按照南京审计学院科研处的有关规定执行。各种形式的支撑材料经过审查可以相互替代（应发表的核心期刊论文除外），但是每一项目至少公开发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论文，期刊用稿通知可以作为论文公开发表的证明。以其它形式的成果结项者，需符合国家、省和学校有关文件规定以及项目执行任务书的具体承诺，并经学校审核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结项程序。填写《大学生实践创新训练计划项目结项报告书》和《大学生实践创新训练计划项目验收评估表》，连同支撑材料交至所在二级学院（部）初审。学校组织答辩和专家评审后做出结项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结果处理。对符合结项要求的项目，学校下达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经费余款，颁发结项证书。对不符合基本要求的项目，要求延期结题（不超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），如仍不认真开展研究工作，不能按时结项者，学校予以通报并冻结剩余项目经费，相应的学分处理按照《南京审计学院学生科研创新与素质拓展奖励学分管理办法》的有关规定执行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调整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申请延期。因客观原因不能在规定期限内按计划结题的项目，项目组主持人应在规定结题时间前一个月申请延期结题，填写《大学生实践创新训练计划项目延期结题申请表》，说明延期原因及申请延长期限。延期申请表一式两份，需项目主持人签字，指导教师签署意见，经所在二级学院核准后，一份二级学院留存，一份交教务处存档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人员变更。项目立项后，如因客观原因需变更相关内容，如项目组成员，项目指导教师等（项目主持人原则上不允许变更），填写《大学生实践创新训练计划项目组人员变更申请表》或《大学生实践创新训练计划项目指导教师变更申请表》，说明变更原因，变更后保持项目运行连续性的措施等。变更申请表一式两份，经项目主持人和指导教师签字确认，二级学院审核盖章后，一份二级学院留存，一份交教务处存档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经费使用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项目经费应严格用于项目研究和实施，切实提高使用绩效。项目经费使用必须做到支出与项目研究进度和研究成果相一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研究费用报销应由项目主持人填写费用报销单，附费用使用明细，经办人和指导教师签字后，由教务处审核签字，财务处报销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组织保障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校成立大学生“创新创业训练计划”领导小组负责组织项目立项评审、中期检查、结项验收等日常管理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各二级学院（部）成立相应工作小组，全面规划本院大学生实践创新训练计划项目，负责大学生实践创新训练项目的实施和管理工作，落实项目初审、材料汇总、中期检查、结项验收等具体事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大学生实践创新俱乐部组织各种形式学生交流，包括全校交流和跨院系交流，及时总结学生在项目实施过程中取得的成绩和存在的问题，为项目调研，论文写作提供培训和指导，帮助学生更好的完成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通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学生实践创新训练计划项目中期检查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学生实践创新训练计划项目结项报告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大学生实践创新训练计划项目验收评估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学生实践创新训练计划项目项目延期结题申请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大学生实践创新训练计划项目组人员变更申请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大学生实践创新训练计划项目指导教师变更申请表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6:00Z</dcterms:created>
  <dc:creator>微软用户</dc:creator>
  <dc:description/>
  <dc:language>en-US</dc:language>
  <cp:lastModifiedBy>钟飚</cp:lastModifiedBy>
  <dcterms:modified xsi:type="dcterms:W3CDTF">2014-04-09T05:04:39Z</dcterms:modified>
  <cp:revision>77</cp:revision>
  <dc:subject/>
  <dc:title>南京审计学院教务处_x000b_教发〔2013〕1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