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院毕业照照相时间一览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5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级学院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-7: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审计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-7:5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50-8: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10-8:2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0-8:3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8:4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40-8:5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0-9: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-9:1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0-9:2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20-9: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（学院集体照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30-6: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审计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:50-7: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10-7: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25-7: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5-7: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40-7: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50-8: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10-8: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0-8: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贸易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-8: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45-8: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班</w:t>
            </w:r>
          </w:p>
        </w:tc>
      </w:tr>
      <w:tr>
        <w:trPr>
          <w:trHeight w:val="27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5-9:00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文化交流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0:00Z</dcterms:created>
  <dc:creator>USER</dc:creator>
  <dc:description/>
  <cp:keywords/>
  <dc:language>en-US</dc:language>
  <cp:lastModifiedBy>丁舰丰</cp:lastModifiedBy>
  <cp:lastPrinted>2014-06-03T16:36:00Z</cp:lastPrinted>
  <dcterms:modified xsi:type="dcterms:W3CDTF">2016-06-06T08:29:00Z</dcterms:modified>
  <cp:revision>5</cp:revision>
  <dc:subject/>
  <dc:title>区域</dc:title>
</cp:coreProperties>
</file>