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毕业班照相地点示意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853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853160"/>
                          <a:chOff x="0" y="0"/>
                          <a:chExt cx="5257080" cy="485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8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1943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990720"/>
                            <a:ext cx="4911840" cy="27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近水木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近水木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070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268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708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26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551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5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65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63520"/>
                            <a:ext cx="11415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候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863520"/>
                            <a:ext cx="114120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863520"/>
                            <a:ext cx="1142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3664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070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9710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971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97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66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67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69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70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070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268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268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82.15pt" coordorigin="0,0" coordsize="8279,7643">
                <v:rect id="shape_0" stroked="f" o:allowincell="f" style="position:absolute;left:0;top:0;width:8278;height:7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311;width:30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1560;width:7734;height:43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近水木平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近水木平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4836" to="4858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147" to="4858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836" to="4319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147" to="4498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331" to="8097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772" to="270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772" to="5400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719;top:6084;width:179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候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6084;width:179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6084;width:17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5771" to="3239,57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835" to="2700,57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679" to="5400,57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0" to="539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79" to="2700,49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616" to="5399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03" to="5399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991" to="5399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836" to="5398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836" to="3237,48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147" to="5398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147" to="3237,51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1:00Z</dcterms:created>
  <dc:creator>USER</dc:creator>
  <dc:description/>
  <cp:keywords/>
  <dc:language>en-US</dc:language>
  <cp:lastModifiedBy>丁舰丰</cp:lastModifiedBy>
  <cp:lastPrinted>2012-06-04T15:58:00Z</cp:lastPrinted>
  <dcterms:modified xsi:type="dcterms:W3CDTF">2016-06-06T08:28:00Z</dcterms:modified>
  <cp:revision>3</cp:revision>
  <dc:subject/>
  <dc:title/>
</cp:coreProperties>
</file>